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hanging="0"/>
        <w:jc w:val="center"/>
        <w:rPr>
          <w:b/>
          <w:b/>
          <w:i/>
          <w:i/>
          <w:color w:val="0070C0"/>
          <w:sz w:val="96"/>
          <w:szCs w:val="96"/>
          <w:lang w:val="en-US" w:eastAsia="en-US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346075</wp:posOffset>
                </wp:positionV>
                <wp:extent cx="2657475" cy="1238250"/>
                <wp:effectExtent l="635" t="655955" r="0" b="212090"/>
                <wp:wrapTight wrapText="bothSides">
                  <wp:wrapPolygon edited="0">
                    <wp:start x="137" y="9083"/>
                    <wp:lineTo x="235" y="8551"/>
                    <wp:lineTo x="364" y="8020"/>
                    <wp:lineTo x="514" y="7499"/>
                    <wp:lineTo x="694" y="6978"/>
                    <wp:lineTo x="901" y="6480"/>
                    <wp:lineTo x="1128" y="5982"/>
                    <wp:lineTo x="1386" y="5505"/>
                    <wp:lineTo x="1665" y="5040"/>
                    <wp:lineTo x="1964" y="4586"/>
                    <wp:lineTo x="2289" y="4143"/>
                    <wp:lineTo x="2635" y="3733"/>
                    <wp:lineTo x="3001" y="3323"/>
                    <wp:lineTo x="3388" y="2946"/>
                    <wp:lineTo x="3796" y="2581"/>
                    <wp:lineTo x="4219" y="2238"/>
                    <wp:lineTo x="4658" y="1916"/>
                    <wp:lineTo x="5112" y="1617"/>
                    <wp:lineTo x="5582" y="1340"/>
                    <wp:lineTo x="6067" y="1097"/>
                    <wp:lineTo x="6563" y="864"/>
                    <wp:lineTo x="7068" y="665"/>
                    <wp:lineTo x="7585" y="487"/>
                    <wp:lineTo x="8106" y="343"/>
                    <wp:lineTo x="8637" y="222"/>
                    <wp:lineTo x="9174" y="122"/>
                    <wp:lineTo x="9711" y="55"/>
                    <wp:lineTo x="10253" y="11"/>
                    <wp:lineTo x="10800" y="0"/>
                    <wp:lineTo x="11342" y="11"/>
                    <wp:lineTo x="11889" y="55"/>
                    <wp:lineTo x="12426" y="122"/>
                    <wp:lineTo x="12963" y="222"/>
                    <wp:lineTo x="13494" y="343"/>
                    <wp:lineTo x="14015" y="487"/>
                    <wp:lineTo x="14532" y="665"/>
                    <wp:lineTo x="15037" y="864"/>
                    <wp:lineTo x="15533" y="1097"/>
                    <wp:lineTo x="16018" y="1340"/>
                    <wp:lineTo x="16488" y="1617"/>
                    <wp:lineTo x="16942" y="1916"/>
                    <wp:lineTo x="17381" y="2238"/>
                    <wp:lineTo x="17804" y="2581"/>
                    <wp:lineTo x="18212" y="2946"/>
                    <wp:lineTo x="18599" y="3323"/>
                    <wp:lineTo x="18965" y="3722"/>
                    <wp:lineTo x="19311" y="4143"/>
                    <wp:lineTo x="19636" y="4586"/>
                    <wp:lineTo x="19935" y="5040"/>
                    <wp:lineTo x="20214" y="5505"/>
                    <wp:lineTo x="20472" y="5982"/>
                    <wp:lineTo x="20699" y="6480"/>
                    <wp:lineTo x="20906" y="6978"/>
                    <wp:lineTo x="21086" y="7499"/>
                    <wp:lineTo x="21236" y="8020"/>
                    <wp:lineTo x="21365" y="8551"/>
                    <wp:lineTo x="21463" y="908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63000">
                          <a:off x="0" y="0"/>
                          <a:ext cx="265752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INBJUD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479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37.65pt;margin-top:27.25pt;width:209.2pt;height:97.45pt;mso-wrap-style:none;v-text-anchor:middle;rotation:3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INBJUDAN</w:t>
                      </w:r>
                    </w:p>
                  </w:txbxContent>
                </v:textbox>
                <v:path textpathok="t"/>
                <v:textpath on="t" fitshape="t" string="INBJUDAN" style="font-family:&quot;Verdana&quot;;font-size:40pt"/>
                <v:fill o:detectmouseclick="t" type="solid" color2="#ff8f3f"/>
                <v:stroke color="teal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1675</wp:posOffset>
            </wp:positionH>
            <wp:positionV relativeFrom="paragraph">
              <wp:posOffset>-582930</wp:posOffset>
            </wp:positionV>
            <wp:extent cx="1840865" cy="156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96"/>
          <w:szCs w:val="96"/>
          <w:lang w:val="en-US" w:eastAsia="en-US"/>
        </w:rPr>
        <w:t>Thomas – Nassen</w:t>
      </w:r>
    </w:p>
    <w:p>
      <w:pPr>
        <w:pStyle w:val="Normal"/>
        <w:ind w:left="6520" w:hanging="0"/>
        <w:jc w:val="center"/>
        <w:rPr>
          <w:rFonts w:ascii="Verdana" w:hAnsi="Verdana" w:cs="Verdana"/>
          <w:b/>
          <w:b/>
          <w:i/>
          <w:i/>
          <w:color w:val="0070C0"/>
          <w:sz w:val="96"/>
          <w:szCs w:val="96"/>
        </w:rPr>
      </w:pPr>
      <w:r>
        <w:rPr>
          <w:rFonts w:cs="Verdana" w:ascii="Verdana" w:hAnsi="Verdana"/>
          <w:b/>
          <w:i/>
          <w:color w:val="0070C0"/>
          <w:sz w:val="96"/>
          <w:szCs w:val="96"/>
        </w:rPr>
        <w:t>50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52"/>
          <w:szCs w:val="52"/>
        </w:rPr>
      </w:pPr>
      <w:r>
        <w:rPr>
          <w:rFonts w:cs="Verdana" w:ascii="Verdana" w:hAnsi="Verdana"/>
          <w:b/>
          <w:i/>
          <w:color w:val="0070C0"/>
          <w:sz w:val="52"/>
          <w:szCs w:val="52"/>
        </w:rPr>
        <w:t>Onsdagen den 27 Februari 201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72"/>
          <w:szCs w:val="72"/>
        </w:rPr>
      </w:pPr>
      <w:r>
        <w:rPr>
          <w:rFonts w:cs="Verdana" w:ascii="Verdana" w:hAnsi="Verdana"/>
          <w:b/>
          <w:i/>
          <w:color w:val="0070C0"/>
          <w:sz w:val="72"/>
          <w:szCs w:val="72"/>
        </w:rPr>
        <w:t>Tjalvegården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  <w:sz w:val="16"/>
          <w:szCs w:val="16"/>
        </w:rPr>
      </w:pPr>
      <w:r>
        <w:rPr>
          <w:rFonts w:cs="Verdana" w:ascii="Verdana" w:hAnsi="Verdana"/>
          <w:b/>
          <w:i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Samling:</w:t>
        <w:tab/>
        <w:tab/>
        <w:t xml:space="preserve"> Kl 18:30</w:t>
        <w:tab/>
      </w:r>
    </w:p>
    <w:p>
      <w:pPr>
        <w:pStyle w:val="Normal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Start:</w:t>
        <w:tab/>
        <w:tab/>
        <w:tab/>
        <w:t xml:space="preserve"> Kl 19:00</w:t>
      </w:r>
    </w:p>
    <w:p>
      <w:pPr>
        <w:pStyle w:val="Normal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Startmetod:</w:t>
        <w:tab/>
        <w:t xml:space="preserve"> Gemensam, Troligen.</w:t>
      </w:r>
    </w:p>
    <w:p>
      <w:pPr>
        <w:pStyle w:val="Normal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Karta:</w:t>
        <w:tab/>
        <w:tab/>
        <w:tab/>
        <w:t xml:space="preserve"> Ja</w:t>
      </w:r>
    </w:p>
    <w:p>
      <w:pPr>
        <w:pStyle w:val="Normal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Skala:</w:t>
        <w:tab/>
        <w:tab/>
        <w:tab/>
        <w:t xml:space="preserve"> Ja</w:t>
      </w:r>
    </w:p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Övning:</w:t>
        <w:tab/>
        <w:tab/>
        <w:t xml:space="preserve"> Någon form av.</w:t>
      </w:r>
    </w:p>
    <w:p>
      <w:pPr>
        <w:pStyle w:val="Normal"/>
        <w:ind w:left="2355" w:hanging="2355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 xml:space="preserve">Utrustning: </w:t>
        <w:tab/>
        <w:t xml:space="preserve">Pannlampa är lämpligt att ha på       huvudet. </w:t>
      </w:r>
    </w:p>
    <w:p>
      <w:pPr>
        <w:pStyle w:val="Normal"/>
        <w:ind w:left="2265" w:hanging="2265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Stämpling:</w:t>
        <w:tab/>
        <w:t xml:space="preserve"> Vanliga stiftklämmor.</w:t>
      </w:r>
    </w:p>
    <w:p>
      <w:pPr>
        <w:pStyle w:val="Normal"/>
        <w:ind w:left="2265" w:hanging="2265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 xml:space="preserve">Efterkapital: Sedvanligt, kostnad 50 kr. </w:t>
      </w:r>
    </w:p>
    <w:p>
      <w:pPr>
        <w:pStyle w:val="Normal"/>
        <w:ind w:left="2265" w:hanging="2265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</w:r>
    </w:p>
    <w:p>
      <w:pPr>
        <w:pStyle w:val="Normal"/>
        <w:ind w:left="2265" w:hanging="2265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</w:r>
    </w:p>
    <w:p>
      <w:pPr>
        <w:pStyle w:val="Normal"/>
        <w:ind w:left="2265" w:hanging="2265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 xml:space="preserve">Ev. återbud mottages på mejl: thomas.gustavsson@if.se </w:t>
      </w:r>
    </w:p>
    <w:p>
      <w:pPr>
        <w:pStyle w:val="Normal"/>
        <w:ind w:left="2265" w:hanging="2265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Eller på tel: 011-392787</w:t>
      </w:r>
    </w:p>
    <w:p>
      <w:pPr>
        <w:pStyle w:val="Normal"/>
        <w:ind w:left="2265" w:hanging="2265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Eller. 070-3798488</w:t>
      </w:r>
    </w:p>
    <w:p>
      <w:pPr>
        <w:pStyle w:val="Normal"/>
        <w:ind w:left="2265" w:hanging="2265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i/>
          <w:color w:val="0070C0"/>
          <w:sz w:val="72"/>
          <w:szCs w:val="72"/>
        </w:rPr>
        <w:t xml:space="preserve">VÄLKOMMEN!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72"/>
          <w:szCs w:val="72"/>
        </w:rPr>
      </w:pPr>
      <w:r>
        <w:rPr>
          <w:rFonts w:cs="Times New Roman" w:ascii="Brush Script MT" w:hAnsi="Brush Script MT"/>
          <w:b w:val="false"/>
          <w:bCs w:val="false"/>
          <w:color w:val="FF0000"/>
          <w:sz w:val="72"/>
          <w:szCs w:val="72"/>
        </w:rPr>
        <w:t>Thomas Gustavsson</w:t>
      </w:r>
      <w:r>
        <w:rPr>
          <w:rFonts w:cs="Times New Roman" w:ascii="Times New Roman" w:hAnsi="Times New Roman"/>
          <w:b w:val="false"/>
          <w:bCs w:val="false"/>
          <w:color w:val="FF0000"/>
          <w:sz w:val="72"/>
          <w:szCs w:val="7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Times New Roman"/>
          <w:b/>
          <w:bCs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8620</wp:posOffset>
            </wp:positionH>
            <wp:positionV relativeFrom="paragraph">
              <wp:posOffset>43815</wp:posOffset>
            </wp:positionV>
            <wp:extent cx="883920" cy="290195"/>
            <wp:effectExtent l="0" t="0" r="0" b="0"/>
            <wp:wrapNone/>
            <wp:docPr id="3" name="Tjalvelogotype med text färg högupplöst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jalvelogotype med text färg högupplöst 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lemsmöte hösten 2012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08:00Z</dcterms:created>
  <dc:creator>Gustavsson, Thomas R</dc:creator>
  <dc:description/>
  <dc:language>en-US</dc:language>
  <cp:lastModifiedBy>Hans-Olof</cp:lastModifiedBy>
  <cp:lastPrinted>2012-11-29T15:28:00Z</cp:lastPrinted>
  <dcterms:modified xsi:type="dcterms:W3CDTF">2012-11-29T15:08:00Z</dcterms:modified>
  <cp:revision>2</cp:revision>
  <dc:subject/>
  <dc:title/>
</cp:coreProperties>
</file>